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560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4117-9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 сентября 2025 года</w:t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гиленских Геннадия Владимир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огиленских Г.В. 27 мая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750 рублей, наложенного на него постановлением старшего инспектора по ИАЗ ЦАФАП в ОДД ГИБДД УМВД России по ХМАО-Югре №18810586250313003658 от 13.03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Могиленских Г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rFonts w:eastAsia="MS Mincho;ＭＳ 明朝"/>
          <w:color w:val="000000"/>
        </w:rPr>
        <w:t xml:space="preserve"> </w:t>
      </w:r>
      <w:r>
        <w:rPr/>
        <w:t>Могиленских Г.В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58524 от 13.08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Могиленских Г.В. не уплатил административный штраф по постановлению №18810586250313003658 от 13.03.2025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50313003658 от 13.03.2025 по делу об административном правонарушении, предусмотренном ч. 2 ст. 12.9 Кодекса РФ об административных правонарушениях, согласно которому Могиленских Г.В. назначено административное наказание в виде административного штрафа в размере 750 рублей. Постановление вступило в законную силу 25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50313003658 от 13.03.2025 получена Могиленских Г.В. 13.03.2025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МАЗДА 6, государственный регистрационный знак ***, владельцем которого является </w:t>
      </w:r>
      <w:r>
        <w:rPr/>
        <w:t>Могиленских Г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750 рубл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>18810586250313003658 по</w:t>
      </w:r>
      <w:r>
        <w:rPr>
          <w:color w:val="000000"/>
        </w:rPr>
        <w:t xml:space="preserve"> делу об административном правонарушении от 13.03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5.03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Могиленских Г.В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Могиленских Г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Могиленских Г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Могиленских Г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Могиленских Геннадия Владимир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500 (одна тысяча пятьсот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560252012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